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  <w:gridCol w:w="4678"/>
      </w:tblGrid>
      <w:tr>
        <w:trPr>
          <w:cantSplit w:val="true"/>
        </w:trPr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object w:dxaOrig="4724" w:dyaOrig="5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6pt;height:53.95pt" filled="f" o:ole="">
                  <v:imagedata r:id="rId3" o:title=""/>
                </v:shape>
                <o:OLEObject Type="Embed" ProgID="" ShapeID="ole_rId2" DrawAspect="Content" ObjectID="_2083464304" r:id="rId2"/>
              </w:object>
            </w:r>
          </w:p>
        </w:tc>
      </w:tr>
      <w:tr>
        <w:trPr>
          <w:cantSplit w:val="true"/>
        </w:trPr>
        <w:tc>
          <w:tcPr>
            <w:tcW w:w="9463" w:type="dxa"/>
            <w:gridSpan w:val="2"/>
            <w:tcBorders/>
          </w:tcPr>
          <w:p>
            <w:pPr>
              <w:pStyle w:val="Heading2"/>
              <w:rPr>
                <w:bCs/>
                <w:caps/>
                <w:sz w:val="26"/>
                <w:szCs w:val="24"/>
              </w:rPr>
            </w:pPr>
            <w:r>
              <w:rPr>
                <w:bCs/>
                <w:caps/>
                <w:sz w:val="26"/>
                <w:szCs w:val="24"/>
              </w:rPr>
              <w:t xml:space="preserve">ZARASŲ RAJONO SAVIVALDYBĖs ADMINISTRACIJOS 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DIREKTORIU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785" w:type="dxa"/>
            <w:tcBorders/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sz w:val="24"/>
              </w:rPr>
              <w:t>ĮSAKYMAS</w:t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 xml:space="preserve">DĖL ZARASŲ RAJONO SAVIVALDYBĖS ADMINISTRACIJOS SENIŪNIJŲ 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2017 METŲ VEIKLOS PLANŲ TVIRTINIMO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val="lt-LT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vanish/>
                <w:sz w:val="24"/>
                <w:szCs w:val="24"/>
                <w:lang w:val="lt-LT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/>
              <w:t>2017 m. kovo 23 d. Nr. I(6.6E)-200</w:t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rasa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/>
        <w:t>Vadovaudamasis Lietuvos Respublikos vietos savivaldos įstatymo 10³ straipsnio 4 dalimi, 29 straipsnio 8 dalies 2, 3, 4, 5 punktais, Zarasų rajono savivaldybės strateginio planavimo organizavimo tvarkos aprašo, patvirtinto Zarasų rajono savivaldybės tarybos 2015 m. kovo 17 d. sprendimu Nr. T-50 ,,Dėl Zarasų rajono savivaldybės strateginio planavimo organizavimo tvarkos aprašo patvirtinimo“, 41 punktu, Zarasų rajono savivaldybės tarybos 2017 m. vasario 28 d. sprendimu Nr. T-2 „Dėl Zarasų rajono savivaldybės 2017 metų biudžeto tvirtinimo“,</w:t>
      </w:r>
    </w:p>
    <w:p>
      <w:pPr>
        <w:pStyle w:val="Normal"/>
        <w:ind w:firstLine="1134"/>
        <w:jc w:val="both"/>
        <w:rPr/>
      </w:pPr>
      <w:r>
        <w:rPr/>
        <w:t>t v i r t i n u  Zarasų rajono savivaldybės administracijos seniūnijų 2017-ų metų veiklos planus: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/>
        <w:t>Zarasų rajono savivaldybės administracijos Antalieptės seniūnijos 2017 metų veiklos planą (pridedama).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/>
        <w:t>Zarasų rajono savivaldybės administracijos Antazavės seniūnijos 2017 metų veiklos planą (pridedama).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/>
        <w:t>Zarasų rajono savivaldybės administracijos Degučių seniūnijos 2017 metų veiklos planą (pridedama).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/>
        <w:t>Zarasų rajono savivaldybės administracijos Dusetų seniūnijos 2017 metų veiklos planą (pridedama).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/>
        <w:t>Zarasų rajono savivaldybės administracijos Imbrado seniūnijos 2017 metų veiklos planą (pridedama).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/>
        <w:t>Zarasų rajono savivaldybės administracijos Salako seniūnijos 2017 metų veiklos planą (pridedama).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/>
        <w:t>Zarasų rajono savivaldybės administracijos Suvieko seniūnijos 2017 metų veiklos planą (pridedama).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/>
        <w:t>Zarasų rajono savivaldybės administracijos Turmanto seniūnijos 2017 metų veiklos planą (pridedama).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/>
        <w:t>Zarasų rajono savivaldybės administracijos Zarasų seniūnijos 2017 metų veiklos planą (pridedama).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/>
        <w:t>Zarasų rajono savivaldybės administracijos Zarasų miesto seniūnijos 2017 metų veiklos planą (pridedama).</w:t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81"/>
        <w:gridCol w:w="2627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Administracijos direktorius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mūnas Keršy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2552"/>
      <w:gridCol w:w="2517"/>
    </w:tblGrid>
    <w:tr>
      <w:trPr/>
      <w:tc>
        <w:tcPr>
          <w:tcW w:w="478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251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BodyTextIndent2">
    <w:name w:val="Body Text Indent 2"/>
    <w:basedOn w:val="Normal"/>
    <w:qFormat/>
    <w:pPr>
      <w:ind w:left="3780" w:hanging="3780"/>
    </w:pPr>
    <w:rPr/>
  </w:style>
  <w:style w:type="paragraph" w:styleId="BodyTextIndent3">
    <w:name w:val="Body Text Indent 3"/>
    <w:basedOn w:val="Normal"/>
    <w:qFormat/>
    <w:pPr>
      <w:ind w:left="3240" w:hanging="3600"/>
      <w:jc w:val="both"/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n-GB"/>
    </w:rPr>
  </w:style>
  <w:style w:type="paragraph" w:styleId="Tactin">
    <w:name w:val="tactin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19:00Z</dcterms:created>
  <dc:creator>Romas</dc:creator>
  <dc:description/>
  <dc:language>en-US</dc:language>
  <cp:lastModifiedBy>Taryba</cp:lastModifiedBy>
  <cp:lastPrinted>2017-03-16T13:11:00Z</cp:lastPrinted>
  <dcterms:modified xsi:type="dcterms:W3CDTF">2017-03-29T13:19:00Z</dcterms:modified>
  <cp:revision>2</cp:revision>
  <dc:subject>Dėl</dc:subject>
  <dc:title>Įsakymas</dc:title>
</cp:coreProperties>
</file>